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GENERATION A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W. Jeff Meier &amp; Bill S. Hitch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SOFTWARE MINE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THINGS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DOS DISKCOPY COMMAND TO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GU AND ITS ASSOCIATED FILES TO ANOTHER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 PC is the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NATIONAL BUSINESS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VANCED DUNGEONS &amp; DRAGONS and AD&amp;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the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SR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ftware M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401 Copperfiel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nca City, OK 74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Mines, and/or the author(s) of this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lly disclaim all warranties, expressed, or impl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shall Software Mines, and/or the author(s)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be held liable for any loss or damage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t limited to any incidental, or 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copyrighted and all rights are reserved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book. Copying this product for others is not allow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sell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gratulations! You have just acquired Character Gen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tilities, CGU, for the IBM PC. Before beginning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U you should read this manual completely to ful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CGU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U was designed to be fully compatible with ADV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NGEONS AND DRAGONS(tm) (AD&amp;D) and its variants.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ONGLY  recommend the purchase of these rules from TSR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ur feeling that the game cannot be played without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U is not a game in itself and is only meant to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D&amp;D or its vari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completely menu driven and provid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eatures to aid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haracter generation using any of the five metho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in the DUNGEON MASTERS GUIDE and UNEART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will roll dice for abilities and all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:  race, class, alignment, sex, and psion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bilities allo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automatically rolls for: age, heigh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ight, secondary skill, level, hitpoints and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torage of character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P Version 2.0 interfaces with these s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nd future products from Software M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tores and Equipment Utility and Spell Book Utilit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outfit these characters and create spell book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A maximum of 128 characters may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Output of the stored characters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mplete menu driven editing of the stor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Game Parameter Utility that allows you to set minimu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ch character generation method and set limit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creen Parameter Utility that allows you to al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colors if a color display adapter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bility to evoke Fantasy Role Playing Utility and Sp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n on-line help screen that describes editing 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play colo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U requir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U.EXE     -   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CTRS.CGU -    Character list file (created by CG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CGU    -   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U requires the following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PC or Compatible w/ 320K, one 360K floppy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, MDA, CGA, or Hercules Display Adapters, DOS 2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     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 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CGU 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CGU 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1 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2 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3 .....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4 ..........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5 .................................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PARAMETERS ........................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GENERATION LIMITS....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FILE UTILITIES .................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Character  ......................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Character ....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Character ...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Character .....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Character ......................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o Dual Classed ..............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ment All Character Ages ........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 Character And Print Files ....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TRUCTURE ...........................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.CGU ............................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RCTRS.CGU .........................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.PRN ............................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.PRN ...........................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ING CG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starting CGU for the first time, backup CG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loppy using the DOS DISK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install CGU on your hard disk, create the FR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ith the DOS MKDIR command.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is C: then type MKDIR C:\CGU and press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e CGU files to your harddisk with the DOS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for example type COPY A:*.* C:\CGU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NO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, you can put CGU in another directory. FR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so SBU and SEU) can use the characters if you defin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for it in your AUTOEXEC.BAT file. Do thi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ET command. For example, if your CGU files will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named GAME and FRP in the FRP directory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he following two lines 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GU=C:\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FRP=C:\F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out of environment string space, you can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by adding the following statement to your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f you have DOS 3.1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=d:path\filename.ext d:path /P/E:pa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path=drive name and full path name to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, filename.ext=file name of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=stay permenant (is required),/E:para=sets the ini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reserved for the environment with [para] be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16-byte paragraphs or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SHELL=C:\COMMAND.COM C:\ /P/E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CG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efault drive by typing A: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GU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arddis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default drive. For example, type C: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CGU directory by typing CD\CGU and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CGU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TO USE CG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U is a menu driven program. To move through the progra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the following syst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            -  Selects highlighted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OW               -  Moves highligh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            -  Moves highligh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RROW            -  Moves highlight right on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RROW             -  Moves highlight left on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UP                -  Moves to top of pag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vious page on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DOWN              -  Moves to bottom of pag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xt page on some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           -  Moves to the top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on some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        -  Moves to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st page on some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CHARACTER  -  Curren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                -  Displays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 ha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ETHOD 1           - Rolls character using Metho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rom pg. 11 of the Dunge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st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ETHOD 2           - Rolls character using Method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rom pg. 11 of the Dunge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st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ETHOD 3           - Rolls character using Metho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rom pg. 11 of the Dunge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st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ETHOD 4           - Rolls character using Method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rom pg. 11 of the Dunge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st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ETHOD 5           - Rolls character using Method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rom pg. 74 of the Uneart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c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SCREEN PARAMETERS -  Allows selection of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ors if a CGA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HARACTER GENERATION LIMITS - Allows se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nimum rolls for metho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lection of starting leve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starting g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HARACTER FILE UTILITIES    -  Allows prin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ing, deleting, ad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sting, display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porting of characters.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lows characters to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ual cl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ANTASY ROLE PLAYING UTILITY - Exits CGU and ru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SPELL BOOK UTILITES  - Exits CGU and runs SB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QUIT TO DOS       -  Stops and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THO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- 6 sided dice are rolled for each ability. The low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is discarded and the other three totaled. The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the rolls for strength, intelligence, wisdo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xterity, constitution, and charisma. Comelines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automatically. The player then chooses race, cla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ment, and sex. You may remake previous choic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 - Assigning 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ssigning abilities,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minimums required for a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 yes (by pressing "y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of the 26 AD&amp;D classes will displayed. High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ass of interest (use up, down, right, o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) and press return. The minimum requiremen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lass and the races that qualify for that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splayed and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at the minimum for anoth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say that you don't want to see any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es, the requirements for the last clas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you may continue with abilit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WARNING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possible to meet the minimum requirements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when you assign your abilities only to fai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et the requirements after race is selected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you assign a 7 to constitution (plann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 a fighter) and subsequently choose to be an el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ot qualify for the fighter class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ves lose one point of constitution. The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will allow you to go back and re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olls will be displayed below the seven abilitie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ls are assigned in order for strength, intellig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dom, dexterity, constitution, and charisma.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oice for each ability (using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) and select by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assigned all your rolls to abilities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sked if you are satisfied with your selection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no (by pressing "n") you will go bac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  -  Selecting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 if you want to see what class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a particular race. If you answer yes (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"y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of the races that your abilities qualify you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on the screen. Highlight the race of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return or press one of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nd a list of classes that you will qual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will appear. A list of your abilities (after ra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rs have been applied) will also appear.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key to go to the beginning of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race by highlighting the race of choice and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or by pressing the highlighted letter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at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  -  Selecting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classes that you qualify for will appea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Select class by highlighting the class of choi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return or by pressing the highlighted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tha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4  -  Selecting 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alignments that you qualify for will appea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Select alignment by highlighting the align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and pressing return or by 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corresponding to that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5  -  Selecting 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sex by highlighting the alignment of choi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return or by pressing the highlighted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that s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x is chosen, abilities are checked again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cial and sexual limits. If your character exceeds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s, you will be prompted to see if you want to re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elections. Answering yes (by pressing "y")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you to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aracter will now be displayed and you will now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if you want to make any changes. If you answer y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go back to the beginning of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6  -  Storing Character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 if you want to store the charac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If you answer yes you will be asked your name, a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haracter, the character's god, and his or her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tep 6, the program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THO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- 6 sided dice are rolled and totaled 12 time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lowest are discarded. The player assigns the roll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ngth, intelligence, wisdom, dexterity, constitu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isma. Three 6 sided dice are rolled for comelines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then chooses race, class, alignment, and sex.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ke previous choices by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 - Assigning 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ssigning abilities,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minimums required for a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 yes (by pressing "y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of the 26 AD&amp;D classes will displayed. High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ass of interest (use up, down, right, o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) and press return. The minimum requiremen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lass and the races that qualify for that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splayed and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at the minimum for anoth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say that you don't want to see any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es, the requirements for the last clas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you may continue with abilit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WARNING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possible to meet the minimum requirements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when your assign your abilities only to fai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et the requirements after race is selected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you assign a 7 to constitution (plann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 a fighter) and subsequently choose to be an el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ot qualify for the fighter class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ves lose one point of constitution.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go back and reassign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olls will be displayed below the seven abilitie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ls are assigned in order for strength, intellig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dom, dexterity, constitution, and charisma.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oice for each ability (using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) and select by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assigned all your rolls to abilities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sked if you are satisfied with your selection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no (by pressing "n") you will go bac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  -  Selecting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 if you want to see what class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a particular race. If you answer yes (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"y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of the races that your abilities qualify you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on the screen. Highlight the race of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return or press one of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nd a list of classes that you will qual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will appear. A list of your abilities (after ra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rs have been applied) will also appear.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key to go to the beginning of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race by highlighting the race of choice and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or by pressing the highlighted letter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at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  -  Selecting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classes that you qualify for will appea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Select class by highlighting the class of choi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return or by pressing the highlighted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tha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4  -  Selecting 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alignments that you qualify for will appea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Select alignment by highlighting the align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and pressing return or by 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corresponding to that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5  -  Selecting 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sex by highlighting the alignment of choi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return or by pressing the highlighted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that s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x is chosen, abilities are checked again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cial and sexual limits. If your character exceeds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s, you will be prompted to see if you want to re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elections. Answering yes (by pressing "y")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you to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aracter will now be displayed and you will now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if you want to make any changes. If you answer y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go back to the beginning of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6  -  Storing Character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 if you want to store the charac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If you answer yes you will be asked your name, a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haracter, the character's god, and his or her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tep 6, the program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THO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- 6 sided dice are rolled and totaled 6 times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. The five lowest for each are discarded. The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get to assign the r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  -  Selecting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 if you want to see what class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a particular race. If you answer yes (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"y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of the races that your abilities qualify you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on the screen. Highlight the race of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return or press one of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nd a list of classes that you will qual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will appear. A list of your abilities (after ra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rs have been applied) will also appear.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key to go to the beginning of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race by highlighting the race of choice and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or by pressing the highlighted letter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at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  -  Selecting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classes that you qualify for will appea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Select class by highlighting the class of choi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return or by pressing the highlighted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tha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  -  Selecting 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alignments that you qualify for will appea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Select alignment by highlighting the align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and pressing return or by 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corresponding to that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4  -  Selecting 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sex by highlighting the alignment of choi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return or by pressing the highlighted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that s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x is chosen, abilities are checked again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cial and sexual limits. If your character exceeds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s, you will be prompted to see if you want to re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elections. Answering yes (by pressing "y")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you to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aracter will now be displayed and you will now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if you want to make any changes. If you answer y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go back to the beginning of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5  -  Storing Character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 if you want to store the charac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If you answer yes you will be asked your name, a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haracter, the character's god, and the charact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tep 5, the program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THO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- 6 sided dice are rolled and totaled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istic. This is done enough times to generate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  -  Selecting R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elve sets of abilitie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Make your selection by highlighting the set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 left and right arrows)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  -  Selecting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 if you want to see what class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a particular race. If you answer yes (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"y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of the races that your abilities qualify you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on the screen. Highlight the race of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return or press one of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nd a list of classes that you will qual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will appear. A list of your abilities (after ra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rs have been applied) will also appear.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key to go to the beginning of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race by highlighting the race of choice and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or by pressing the highlighted letter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at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  -  Selecting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classes that you qualify for will appea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Select class by highlighting the class of choi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return or by pressing the highlighted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tha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4  -  Selecting 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alignments that you qualify for will appea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Select alignment by highlighting the align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and pressing return or by 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corresponding to that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5  -  Selecting 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sex by highlighting the alignment of choi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return or by pressing the highlighted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that s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x is chosen, abilities are checked again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cial and sexual limits. If your character exceeds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s, you will be prompted to see if you want to re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elections. Answering yes (by pressing "y")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you to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aracter will now be displayed and you will now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if you want to make any changes. If you answer y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go back to the beginning of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6  -  Storing Character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 if you want to store the charac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If you answer yes you will be asked your name, a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haracter, the character's god, and the charact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tep 6, the program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THOD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riable number of 6 sided dice are rolled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 (the number depends on the class and ability)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three for each ability are totaled. The player pi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, alignment and s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thod will create only hum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  -  Selecting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the twelve single classes and the Bard cla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the screen. Select class by highlighting (us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wn arrows) and press return or press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for tha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  -  Selecting 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alignments that you qualify for will appea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Select alignment by highlighting the align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and pressing return or by 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corresponding to that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  -  Selecting 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sex by highlighting the alignment of choi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return or by pressing the highlighted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that s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female and if the maximum strength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male of your race is less than your current strength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notified that your strength will dro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if you still want to become a female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yes, you strength will be dropped to the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female of that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aracter will now be displayed and you will now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if you want to make any changes. If you answer y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go back to the beginning of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4  -  Storing Character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 if you want to store the charac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If you answer yes you will be asked your name, a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haracter, the character's god, and the charact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tep 4, the program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parameter menu allows you to change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if a color graphics adaptor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 are made by highlighting a menu ite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return or by pressing the highlighted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color (foreground and background) and highlighte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eground and background) can only be 0 through 15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four color options is chosen, the curren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. Enter a new number and press return.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nly accept 0 through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selection is made, the default colors are cho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Foreground Color    -       2  (g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Background Color    -       0  (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Foreground Color  -  14 (bright ye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Background Color  -  0  (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selection is made, the program will rewrite DATA.CG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ing the new selections and ex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GENERATION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allows you to set the initial level at whic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will start, set minimums for each of the f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generation methods, and set starting g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of the five character generation method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lls are compared to the minimums. If the rolls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et the minimums, then they are rerolled and comp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included this to keep you from having to 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ny times before you get viable characters. (In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lds, we believe that a viable character shoul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least three abilities above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WARNING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t the minimums too high,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lling, and rolling, and roll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Method 1 is being used,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to roll (on average) 13000 times to ge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with three 18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characters with very high stats, roll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low minimum requirements and use the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(Character File Utilities) to raise them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ave you a lo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minim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he Method whose minimums you want to chang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return or press the highlighted number fo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ld values will appear on the screen. Press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them unchanged or enter a new number.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except values between 3 and 18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Initia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you to set the range of starting levels.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st starting level and the highest. If you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level lower than the lowest level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. Allowed starting levels are 1 through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gold depends on initial character level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equation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ld = R * (A + B x (level-1) + (level-1) ^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R is the starting gold rolled according to AD&amp;D r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, B, and C are constants set by you. Limits for A and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0 to 10 and 0 to 3 f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Character Generation Limit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xit the game utilities menu, the change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re stored in DATA.CG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FIL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U's Character File Utilities have been designed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make changes to CHRLST.CGU and individual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(See the appendices for information on CGU'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) The file utilities allow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Add characters not rolled with CG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Delete characters from CHRCTRS.CG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Display a stor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Output a stored character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Edit a stor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Change a stored character from single cla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ual classed (or to Bard class if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al classed fighter/thi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Increment all character 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Import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utiliti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from the Character File Utility Menu ar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ose from other menus. Highlight selection (us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own arrows) and press return or press highlighted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selection is made you will be asked your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character's name. An entry will be mad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CTRS.CG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entered a valid name for the charact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automatically put you into Editing of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(See the section on Edit Character for detail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) When you exit the editing session, you will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haracter Fil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se characters created by the Add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is a male human fighter with minimum stats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ke no changes during the editing session, o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save those changes, he will stay a male hu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hter with minimum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tility allows you to delete a character that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to disk. The characters spellbook (from SBU) and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d (from FRP) are also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WARNING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delete a character, you cannot get him b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 have made a backu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CTRS.CG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his utility, a list of all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ll appear on the screen. Highligh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f choice and press return. To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File utility at this point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acter will appear on the screen and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if you want to delete the character. Press "d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 character or "c" to return to the Charact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menu. After you delete a character, you will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haracter Fil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tility allows you to view a stored character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ke this selection, a list of all store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on the screen. Select the character you wa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return. (or the escape key to return to Charact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made your selection, that charact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Press any key to return to the Charact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tility allows you to output a stored character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When you make this selection, a list of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on the screen. Make your selection by highligh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acter you want to print (us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p and down page keys) and press return. You may exi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selected a character, that charac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nd you are asked if it is the correct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 no (by pressing "n") you retur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listing. After answering that question,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if you want to print the character and race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nswering that question, you are return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Fil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space restrictions, only the first twenty lev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itpoints will be printed.  Race and clas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are available in the File Structur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Character Utility is designed to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ility in editing stored characters. For that rea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no restrictions (racial, class, alignment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changing characters. You can make a half-orc, chao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utral paladin with a strength of 3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his utility, a list of characters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, when make your selection, the charac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with the active editing field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Move Through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through the display, use the up and down arrow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return. (pressing return will leave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 and move you to the next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d the editing session, press the escape key.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sked if you want to store the changes you have mad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nswer yes, the changed character will be sto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types of display fields that can be edited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unknown string fields, 2) known string fields, 3)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, and 4) special fields. All four types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types of input. Below are brief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nknown String Fields - These fields (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name) will accept alpha numeric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ny combination). When you have entered a new na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up or down arrows or return to mov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field. Corrections can be made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Known String Fields - These fields (for example r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lignment) are restricted to a few choices.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current selection, use the right and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s. When you have made the selection, p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or down arrow, or return to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umeric Fields - These fields (for example strengt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ccept only numeric characters.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a new value, press the up or down arrow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move to the next field. Correction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with 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numeric fields will only accept value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d range. If you enter a number that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at range, the program will warn you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ping, and replace your value with eith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um or maximum valu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pecial Fields - These fields (psionics) have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les and will be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elations Between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ossible to change the value of one field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another. For example, when you change constitu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ments are remade to hitpoints. A fifth level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se constitution is changed from 15 to 14 would los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point per level. The fields that affect others are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nstitution - can change hit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ass - can change hitpoints, levels, and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s (also abilities for the cavali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a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ace - can change age, life span, height, weight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ge - can change abilities an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Level - can change hitpoints, experience point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ilities for the cavalier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xperience points - can change levels, hitpoint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ilities for the caval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Name - unknown string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names can be a maximum of twent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Name - unknown string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names can be a maximum of twent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- Known string field and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haracter is one of the twenty-six sing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 classes you can change class by choos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ing right and left arrows) and pressing the up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s o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make the character a dual cla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by picking that selection. If you are a 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ed character, you can also edit the second cla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cancel dual classed by pick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ange class,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roll hit points. If you chose yes, all hitpoint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rolled instead of just thos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ngth - numeric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within the range -9 to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ordinary Strength - numeric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appears only for fighters with str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18 or for the two cavalier classes. (in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it is percentage if strength is less that 1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tered value must be between 0 and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lligence - as 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dom - as 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xterity - as 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xterity Percentage - numeric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eld appears only of cavalier clas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value must be between 0 and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itution - as 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itution Percentage - as dexterity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isma - as 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liness - as 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points - multiple numeric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edit the total number of hitpoints. Inste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dit the individual hitpoints for each cla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. Use the left, right, up,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o the number you want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d the editing of hitpoints, move to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 and press either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or enter. The valid range for hitpoints is 0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d Pieces - multiple numeric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all types of coins carri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can be edited. Use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 move to the field you want to edit. The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is 0 to 999999. Use the up, down, and enter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 is highlighted) keys when you have fin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d - unknown string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d names can be a maximum of twent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- unknown string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names can be a maximum of twent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e - known string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ange race,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age, life span, height, and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 - multiple numeric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edited just like the Gold Piec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age can change abilities if th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age brackets. If the age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fe span, the character status will change to "de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ment - known string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x - known string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 - numeric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fields (feet and inches).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to the ranges 1 to 9 and 0 to 11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t - numeric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to the range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ll - known string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- multiple numeric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edited just like the gold pieces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nge is limited from 1 to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e Points - multiple numeric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edited just like the gold pieces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nge is limited from 1 to 999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Experience Points - numeric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enter new experience points into this fie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asked if you want to update experi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. If you answer yes, points will be al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to experience percentage distrib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e Percentage Distribution - multiple numeric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edited just like the gold pieces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nge is limited from 0 to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particularly useful if the character gets a 1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nus (enter 110) or if they get less than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enc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classed characters usually split the experi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eve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mor Class - numeric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or class can range from -99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  - numeric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ment can range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umbrance - numeric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umbrance can range from 0 to 32,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- known string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ionics -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ionic abilities can be toggled on and off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or left arrow keys. If the charact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ionics, it can be edited by pressing the space bar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will appear which allows you to change psion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ngth, attack modes, defense modes, maj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iplines, and minor discip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k/Defense modes and disciplines are chose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e arrow and press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ionic abilities are limited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psi strength of 0 to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5 attack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5 defens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5 minor discip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2 major discip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to Dual Cl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tility allows a single classed character to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al classed (if he qualifies). It also allows qual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o become bards. We have attempted to imp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restrictions for dual class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his utility, a listing of the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shown on the screen. Select the charac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by highlighting it and pressing return. (you may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escape key). After you have select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it will be displayed and you will be asked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correct character. If you say no by typing "n"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asked if you want to try again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yes the character listing will be displaye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nswer no you will be returned to th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haracters that qualify for the Bard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elected character meets the minimum requireme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rd class, you will be asked if you want to beco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d. If you answer y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character is a single classed human figh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etween 5th and 8th level) you will become a 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ed thief (figh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character is a dual classed human thi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ighter) (between 5th and 8th level) you will becom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haracters new stats will be displayed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sked if you want to save the chan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wards, you will be returned to the Charact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 no, and you will continue on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haracters that don't qualify for the Bard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qualify to become dual classed, a menu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you to select a second class. Make your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highlighting your choice and pressing return or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ed key that corresponds to your choice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y for that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ew stats will be displayed and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save the changes. Afterwards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turned to the Character Fil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qualify for that class you will be inform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if you want to try another class. You can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acter File Utility menu by highlighting Ex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return, or by pressing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ment All Character 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tility allows you to make all stored character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older. When you chose this utility, you will be a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continue. If you say y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year will be added to the age of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haracters will be checked to see if the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new age brackets. (see page 12 of Dunge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's Guide for details) If the age bracke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, the necessary modifications will be mad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's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character has died of old age, that fac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d in the character's data file and a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rt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tility allows you to move characters from one campa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other by moving the character out of a CHRCTRS.CG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whatever file name you have saved it under)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CHRCTRS.CG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make this selection, you are asked for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tains the character you want moved.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file name including path (for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SAVE\CHAR.SAV). A list of the character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Make your selection and the charact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le does not have the proper file structur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ompted for character file, spellbook file(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ep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ort/Export Pri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tility allows you import or export the file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a character's race and class information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the files to and from ASCII and the squeezed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o eliminate spaces) used to stor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CLASS.PRN and RACE.PRN are converted with this sel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make this selection you will be prompted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importing and exporting, followed by th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class or ra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 for import or export is requested las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path name should be given to prevent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se files cannot contain IBM graphic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SCII characters &gt; 127).  The class file is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r than 64k (approx. 90k) in its uncom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.  The size of this file may cause you probl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editing depending on the editor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U's parameter file is stored as ASCII files. Although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load faster if it were random access file,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lexibility to modify it if it is ASCII. If you pla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 data file, be sure that you make a backup just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D&amp;D character generation is so complicated, not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 can be successfully edited. For example,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numbers four and five (cavalier and paladin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have two d10 rolled and added to strength, dexter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stitution every time a new level is gained.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ke it the healer class and change every th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CG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items that can be successfully edited (in DATA.CG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acial class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acial minimums and maxim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ass minimums and maxim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lignment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base height and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height and weight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nstitution adjustments for classes (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itution is above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hit die for classes can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things must be left as is. Among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bard class (number 13) must be left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ach line in the output form must be 80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asses 1 through 12 must be single class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es 14 through 26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try to edit DATA.CGU, be sure to use an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es not imbed ASCII characters (for exampl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s). Be sure to make a backup and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.CG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has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,0,11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5 lines are the minimums for the five metho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order strength, wisdom, intelligence, dexter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itution, and charis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,15,15,8,8,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,12,12,3,3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,8,8,8,8,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,3,3,3,3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,8,8,8,8,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line contains the range of starting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thirteen lines contain the number of dic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 for each ability for method 5, in the ord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ength, wisdom, intelligence, dexterity, constitu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isma, and comel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,3,5,7,8,6,4   'figh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,3,5,7,8,6,4   'barbar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,6,8,5,9,4,4   'ra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,4,9,5,8,6,3   'cava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,5,9,6,7,9,4   'palad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,4,9,5,8,6,3   'cl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,4,8,5,6,9,3   'dru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,9,7,8,6,5,3   'magic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,8,7,9,5,6,4   'illusion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,5,3,9,7,4,8   'thi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,7,4,9,8,3,5   'assass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,5,9,8,6,4,3   'mo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,5,7,7,4,7,4   'b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ven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RENGT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TELLIGEN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ISDO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XTERIT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STITU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ARISM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ELINE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for each race is contained in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n groups of data. (abilities are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as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ce, Highlighted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classes (1 for yes 0 for no) see below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of classes (1-13) and (14-26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cial modifiers for abil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cial ability maximums (ma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cial ability minimums (ma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cial ability maximums (fema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cial ability minimums (fema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e bracket r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e parameters (base, number of die, size of di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of the twenty six classes (order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evel limit for each of the thirteen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 height(inches), Base weight(pounds), Height r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eight range (ma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 height(inches), Base weight(pounds), Height r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eight range (fema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 and weight are calculated a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 or weight = Base + (1 to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UMAN","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1,1,1,1,1,1,1,1,1,1,1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0,0,0,0,0,0,0,0,0,0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0,0,0,0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,3,3,3,3,3,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,3,3,3,3,3,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,21,41,61,91,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,1,4 14,1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,1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,1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,1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,2,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,1,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,1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,1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,1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9,99,99,99,99,99,23,99,99,99,15,17,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,139,24,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,100,16,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ALF-ELF","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0,1,1,1,1,1,1,0,1,1,0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0,1,0,1,1,1,1,0,0,1,1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0,0,0,0,0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,4,3,6,6,3,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,4,3,6,6,3,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,41,101,176,251,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,3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,3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,3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,3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,3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,2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,2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,2,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,2,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,3,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,3,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,3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,3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,0,99,99,0,10,23,11,0,99,10,0,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6,110,12,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,88,12,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LF","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0,1,1,0,1,1,1,0,1,1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0,1,0,0,1,0,0,0,0,0,1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0,0,1,-1,0,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9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,8,3,7,6,8,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,18,18,19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,8,3,7,6,8,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,176,551,876,1201,16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0,5,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0,5,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0,5,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0,5,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0,5,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,5,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,5,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,5,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,5,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,5,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,5,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,5,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,5,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,0,99,99,0,8,23,8,0,99,11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,90,10,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6,72,10,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ALFLING","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0,0,0,0,1,1,0,0,1,0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0,1,0,0,0,0,0,0,0,0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,0,0,1,0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,18,17,18,19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,6,3,8,10,3,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,18,17,18,19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,6,3,8,10,3,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,34,69,102,145,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,3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,3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,3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,3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,3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,2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,2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,2,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,2,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,2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,2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,2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,3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,0,0,0,0,6,11,0,0,99,0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,52,9,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,42,6,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WARF","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0,0,0,0,0,0,0,0,1,1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0,1,0,0,0,0,0,0,0,0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0,0,0,1,-1,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7,19,16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,3,3,3,12,3,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,18,18,17,19,16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,3,3,3,12,3,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,51,151,251,351,4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,5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,5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,5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,5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,5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,5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,5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,5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,5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,3,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,3,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,10,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,5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,0,0,0,0,11,0,0,0,99,9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,134,10,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,104,8,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NOME","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0,0,0,0,1,0,0,1,1,1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1,1,0,0,0,0,0,0,0,0,0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0,0,0,1,-1,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,7,9,3,8,3,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,7,3,3,8,3,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,91,301,451,601,7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,5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,5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,5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,5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,5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,5,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,5,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,2,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,2,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,5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,5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,5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,5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,0,0,0,0,10,0,0,7,99,8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,72,6,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,67,6,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ALF -ORC","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0,0,0,0,1,0,0,0,1,1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0,1,1,1,0,0,0,1,1,0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0,0,0,1,-2,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7,14,14,19,12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,3,3,3,13,3,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7,14,14,19,12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,3,3,3,13,3,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,16,31,46,61,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,1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,1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,1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,1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,1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,1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,1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,2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,2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,2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,2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,2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,1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,0,0,0,0,7,0,0,0,11,99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2,134,8,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2,102,6,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are twenty-six groups of data that conta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or each class. The data ar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, Highlighted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minimums (abilities are in usual ord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maximums (abilities are in usual ord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ignment limitations (1 for yes - 0 for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gnments are in the order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G,LN,LE,NG,N,NE,CG,CN,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-class data (only one value for single class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hitpoints for firs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GHTER","F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,3,5,5,7,5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1,1,1,0,1,1,1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ARBARIAN","B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,3,5,14,15,3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0,0,1,0,1,1,1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ANGER","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,13,14,5,14,5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0,0,1,0,0,1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VALIER","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,10,10,15,15,3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0,0,1,0,0,1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LADIN","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,10,13,15,15,17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0,0,0,0,0,0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ERIC","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,5,9,3,5,5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1,1,1,0,1,1,1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RUID","U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,5,12,5,5,15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0,0,0,1,0,0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GIC-USER","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,9,5,6,5,5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1,1,1,0,1,1,1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LLUSIONIST","I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,15,3,16,5,3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1,1,1,0,1,1,1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IEF","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,5,3,12,5,3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1,1,1,0,1,0,1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SSASSIN","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,11,3,12,5,3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0,1,0,0,1,0,0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NK","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,5,15,15,11,5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1,1,0,0,0,0,0,0 12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ARD","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,12,15,15,10,15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1,0,1,1,1,0,1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GHTER/MAGIC-USER","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,9,5,6,7,5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1,1,1,0,1,1,1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8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GHTER/ILLUSIONIST","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,15,5,16,12,5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1,1,1,0,1,1,1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9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GHTER/THIEF","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,5,5,12,7,5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1,1,1,0,1,0,1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1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GHTER/ASSASSIN",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,11,5,5,12,5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0,1,0,0,1,0,0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11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GHTER/CLERIC","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,5,9,5,7,5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1,1,1,0,1,1,1,1 1,6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GHTER/MAGIC-USER/THIEF","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,9,5,12,7,5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1,1,1,0,1,0,1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8,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GHTER/MAGIC-USER/CLERIC","/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,9,9,6,7,5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1,1,1,0,1,1,1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8,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ERIC/MAGIC-USER","-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,9,9,6,6,5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1,1,1,0,1,1,1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,8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ERIC/THIEF","/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,5,9,12,13,5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1,1,1,0,1,0,1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,1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ERIC/ASSASSIN","/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,11,9,12,13,5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0,1,0,0,1,0,0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,11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ERIC/RANGER","/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,13,14,6,14,5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0,0,1,0,0,1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,3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GIC-USER/THIEF","-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,9,5,12,6,5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1,1,1,0,1,0,1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,1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LLUSIONIST/THIEF","/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,15,3,16,12,3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,18,18,18,18,18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1,1,1,0,1,0,1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,1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ine alignments and Highlighted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AWFUL GOOD","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AWFUL NEUTRAL","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AWFUL EVIL","W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UTRAL GOOD","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UTRAL",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UTRAL EVIL","V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AOTIC GOOD","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AOTIC NEUTRAL","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AOTIC EVIL","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now thirteen groups of data for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ience points for first 25 leve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 die type, Number of hit die at first level,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levels to receive hit die, hit points per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maximum hit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point adjustment for constitution 15 through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2001,4001,8001,18001                          figh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001,70001,125001,250001,5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0001,1000001,1025001,1050001,1075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00001,1125001,1150001,1175001,12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50001,3500001,3750001,4000001,425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,1,9,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2,3,4,5,5,6,6,6,7,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6001,12001,24001,48001                        barbar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01,150001,275001,500001,10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0001,2000001,2500001,3000001,35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0001,4500001,5000001,5500001,60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00001,7000001,7500001,8000001,850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,1,8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,4,6,8,10,10,12,12,12,14,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2251,4501,10001,20001                         ra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01,90001,150001,225001,325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0001,975001,1300001,1625001,195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25001,2550001,2875001,3200001,3325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50001,3975001,4300001,4625001,495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,2,10,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2,3,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,5,6,6,6,7,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2501,5001,10001,18501                         cava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001,85001,140001,220001,3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0001,900001,1200001,1500001,18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00001,2400001,2700001,3000001,33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00001,3900001,4200001,4500001,48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,1,10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2,3,4,5,5,6,6,6,7,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2751,5501,12001,24001                         palad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001,95001,175001,350001,7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50001,1400001,1750001,2100001,345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00001,4150001,4500001,4850001,52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550001,5900001,6250001,6600001,695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,1,9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2,3,4,5,5,6,6,6,7,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1501,3001,6001,13001                          dru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501,55001,110001,225001,45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75001,900001,1125001,1350001,1575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00001,2025001,2250001,2475001,27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25001,3150001,3375001,3600001,3825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,1,9,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2,2,2,2,2,2,2,2,2,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2001,4001,7501,12501                          cl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01,35001,60001,90001,125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001,300001,750001,1500001,15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0001,1500001,1500001,1500001,15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00001,6500001,7000001,7000001,70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,1,14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2,2,2,2,2,2,2,2,2,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2501,5001,10001,22501                         magic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01,60001,90001,135001,25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5001,750001,1125001,1500001,1875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50001,2625001,3000001,3375001,375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125001,4500001,4875001,5250001,5625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,1,11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2,2,2,2,2,2,2,2,2,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2251,4501,9001,18001                          illusion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001,60001,95001,145001,22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0001,660001,880001,1100001,132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40001,1760001,1980001,2200001,242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40001,2860001,3080001,3300001,352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,1,10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2,2,2,2,2,2,2,2,2,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1251,2501,5001,10001                          thi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01,42501,70001,110001,16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0001,440001,660001,880001,11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20001,1540001,1760001,1980001,22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20001,2640001,2860001,3080001,33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,1,10,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2,2,2,2,2,2,2,2,2,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1501,3001,6001,12001                          assass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001,50001,100001,200001,3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5001,575001,750001,1000001,15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0001,1500001,1500001,1500001,15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0001,1500001,1500001,1500001,15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,1,15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2,2,2,2,2,2,2,2,2,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2251,4751,10001,22501                         mo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7501,98001,200001,350001,5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001,950001,1250001,1750001,225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50001,3250001,3250001,3250001,325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50001,3250001,3250001,3250001,325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,2,17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2,2,2,2,2,2,2,2,2,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2001,4001,8001,16001                          b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001,40001,60001,85001,11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001,200001,400001,600001,8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0001,1200001,1400001,1600001,18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0001,2200001,3000001,3000001,3000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,1,10,1 1,2,2,2,2,2,2,2,2,2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ary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RMOR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OWYER/FLETCH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ARMER/GARDEN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SH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EST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AMBL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UNTER/FISH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USBANDMA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JEWELER/LAPIDAR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ATHER WORKER/TANN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IMNER/PAINT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SON/CARPENT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IN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AVIGATO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ILO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IPWRIGH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AILOR/WEAV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AMSTER/FREIGHT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RADER/BARTER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RAPPER/FURRI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OODWORKER/CABINETMAK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ments to be made for age br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ies in usual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,-1, 0, 0, 1, 0,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0, 1, 0, 0, 0,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, 1, 1, 0,-1, 0,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2, 1, 0,-2,-1, 0,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, 1, 1,-1,-1, 0,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or psionic discip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NIMAL TELEPATH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ODY EQUILIBRIU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ODY WEAPONR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ELL ADJUSTMEN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AIRAUDIEN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AIRVOYAN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TECT GOOD/EVI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TECT MAGI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MINA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MPATH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S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PANS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YPNOSI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VISIBILIT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VITA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IND OVER BOD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LEC. AGITA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BJECT READ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ECOGNI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DUC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NSE PSY. IMPRS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USPEND ANIM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jor psionic discip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STRAL PROJEC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URA ALTERA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ODY CONTRO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IMENSION DOO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IMENSION WAL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ERGY CONTRO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THEREALNES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SS DOMINA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IND BA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LECULAR MANIP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LEC. REARRANGE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OBABILITY TRAV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LEKINESI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LEMPATHIC PROJ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LEPATH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LEPATHIC PROJ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LEPORTA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APE ALTER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ionic attack modes and Highlighted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SIONIC BLAST","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IND THRUST","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GO WHIP","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D INSINUATION","I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SYCHIC CRUSH",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ionic defense modes and Highlighted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IND BLANK","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OUGHT SHIELD","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ENTAL BARRIER","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TELLECT FORTRESS","I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WER OF IRON WILL","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acter output form fills the next 46 lin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pto 8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i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LATINU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OL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LECTRU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ILV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PP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LIV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A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RALYZ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ON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FECT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TALLY GO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money constants A, B, an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2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RCTRS.CG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stored as a single record in a random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The position of the character in the file is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P, CGU, SBU, and SEU. We do not recommend edit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cept by using the Edit Charact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record structur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-  20        Character name (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-  40        Player name    (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 -  48        Creation time  (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 -  58        Creation date  (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 -  65        Player abilities (one byte integer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8 added to ea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-  66        Unmodified charisma (stored as abilit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 -  67        Unmodified comeliness (stored as abilit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 -  68        Strength over 18 or percenta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valiers (one byte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 -  69        Percentage dexterity for cavaliers (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-  70        Percentage constitution for cavaliers (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 -  73        Classes (one byte integ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 -  74        Race (one byte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 -  77        Levels (one byte integ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 -  78        Alignment (one byte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 -  79        Sex (one byte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-  81        Age (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 -  83        True age (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 -  85        Lifespan (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6 -  86        Height in feet (one byte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7 -  87        Height in inches (one byte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8 -  89        Weight (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-  90        Skill (one byte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1 -  95        Psionic attack modes (five one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g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 - 100        Psionic defense modes (five one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g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 - 102        Psionic strength (integ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3 - 104        Major disciplines (two one byte integ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5 - 109        Minor disciplines (five one byte integ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0 - 174        Hitpoints (75 one byte integ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5 - 194        Coins (5 long integ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5 - 195        Characters status (one byte integ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6 - 196        Spellbook status (str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7 - 197        Character type (string) (S,M,or 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8 - 209        Experience points (3 long integ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0 - 210        not i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1 - 211        New experience points (long integ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2 - 213        Encumbrance (integ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4 - 214        used by FR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5 - 234        God (str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5 - 254        Home 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CE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contains the race information that will b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with a character.  This file contains a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generally compatible with ADVANCED DUNGE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GONS (tm).  This file is stored in a squeezed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ould be converted to ASCII (page 30) befo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for a race follows a line with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Code=&gt;  ~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~" = Code delimi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R  = Race number 1 - 7 (1 Human/2 Half-Elf/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de must begin in the first column of line.  Any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haracters (not IBM graphic characters) can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ASS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contains the class information for a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ass description in this file is generally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DUNGEONS AND DRAGONS (tm).  The file is sto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queezed format and should be converted to ASCII (page 3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for a race follows a line with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Code=&gt;  ~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~" = Code delimi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R  = Class number 1 - 13 (1 Fighter/2 Barbarian/..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lass number only includes the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de must begin in the first column of line.  Any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haracters (not IBM graphic characters) can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